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2207957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67964122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№ 2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ого участка с кадастровым номером 79:02:0000000: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22.11.2019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60 от ПС – Столбовое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177 кв.м. в соответствии с прилагаемой схемой размещения границ публичного сервитута, в отношении земельного участка, государственная собственность на который не раз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0000000:43, имеющего адресный ориентир ЕАО, Октябрьский район, с. Столбовое, ЛЭП 10 кВ Ф-60, площадью 177,4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2:00Z</dcterms:created>
  <dc:creator>Ganja NY</dc:creator>
  <dc:description/>
  <cp:keywords/>
  <dc:language>en-US</dc:language>
  <cp:lastModifiedBy>KUMI2</cp:lastModifiedBy>
  <cp:lastPrinted>2020-01-09T10:08:00Z</cp:lastPrinted>
  <dcterms:modified xsi:type="dcterms:W3CDTF">2020-01-09T00:08:00Z</dcterms:modified>
  <cp:revision>5</cp:revision>
  <dc:subject/>
  <dc:title/>
</cp:coreProperties>
</file>